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8501"/>
      </w:tblGrid>
      <w:tr>
        <w:trPr>
          <w:trHeight w:val="191" w:hRule="atLeast"/>
          <w:cantSplit w:val="true"/>
        </w:trPr>
        <w:tc>
          <w:tcPr>
            <w:tcW w:w="1847" w:type="dxa"/>
            <w:vMerge w:val="restart"/>
            <w:tcBorders/>
          </w:tcPr>
          <w:p>
            <w:pPr>
              <w:pStyle w:val="Normal"/>
              <w:rPr>
                <w:rFonts w:ascii="New York;Times New Roman" w:hAnsi="New York;Times New Roman" w:cs="New York;Times New Roman"/>
                <w:szCs w:val="20"/>
              </w:rPr>
            </w:pPr>
            <w:r>
              <w:rPr>
                <w:rFonts w:cs="New York;Times New Roman" w:ascii="New York;Times New Roman" w:hAnsi="New York;Times New Roman"/>
                <w:szCs w:val="20"/>
              </w:rPr>
              <w:drawing>
                <wp:inline distT="0" distB="0" distL="0" distR="0">
                  <wp:extent cx="98298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5426" w:leader="none"/>
              </w:tabs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d’Ambito di Bergamo</w:t>
            </w:r>
          </w:p>
        </w:tc>
      </w:tr>
      <w:tr>
        <w:trPr>
          <w:trHeight w:val="166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i/>
                <w:i/>
                <w:sz w:val="28"/>
                <w:szCs w:val="20"/>
              </w:rPr>
            </w:pPr>
            <w:r>
              <w:rPr>
                <w:rFonts w:cs="New York;Times New Roman" w:ascii="New York;Times New Roman" w:hAnsi="New York;Times New Roman"/>
                <w:i/>
                <w:sz w:val="28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spacing w:val="10"/>
                <w:sz w:val="16"/>
                <w:szCs w:val="16"/>
              </w:rPr>
              <w:t>azienda speciale provinciale per la regolazione e il controllo della gestione del servizio idrico integrato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Andrea Moretti, 34 (Piazza Veronelli) – 24121 Bergamo - C.F. 95190900167 </w:t>
            </w:r>
          </w:p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5-211419 Fax 035-4179613</w:t>
            </w:r>
          </w:p>
        </w:tc>
      </w:tr>
      <w:tr>
        <w:trPr>
          <w:trHeight w:val="155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 xml:space="preserve">e-mail: 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nfo@atobergamo.it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nfo@pec.atobergamo.it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tobergamo.it/</w:t>
              </w:r>
            </w:hyperlink>
          </w:p>
        </w:tc>
      </w:tr>
      <w:tr>
        <w:trPr>
          <w:trHeight w:val="166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napToGrid w:val="false"/>
              <w:rPr>
                <w:rFonts w:ascii="New York;Times New Roman" w:hAnsi="New York;Times New Roman" w:cs="New York;Times New Roman"/>
                <w:sz w:val="20"/>
                <w:szCs w:val="20"/>
              </w:rPr>
            </w:pPr>
            <w:r>
              <w:rPr>
                <w:rFonts w:cs="New York;Times New Roman" w:ascii="New York;Times New Roman" w:hAnsi="New York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rFonts w:ascii="New York;Times New Roman" w:hAnsi="New York;Times New Roman" w:cs="New York;Times New Roman"/>
          <w:b/>
          <w:b/>
          <w:szCs w:val="20"/>
        </w:rPr>
      </w:pPr>
      <w:r>
        <w:rPr>
          <w:rFonts w:cs="New York;Times New Roman" w:ascii="New York;Times New Roman" w:hAnsi="New York;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finizione degli obiettivi di performance organizzativa dell’Ufficio d’Ambito anno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02"/>
        <w:gridCol w:w="1956"/>
        <w:gridCol w:w="1956"/>
        <w:gridCol w:w="1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508727340"/>
            <w:bookmarkStart w:id="1" w:name="_Hlk507424055"/>
            <w:bookmarkEnd w:id="0"/>
            <w:bookmarkEnd w:id="1"/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obie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/i responsabi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 di risul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 atte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della tariffa anno 2022-2023 per Cogeide Sp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predisposizione prima bo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definitiva in Consiglio Provin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9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zione accordo di aggregazione con la società Cogeide S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ni No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prima boz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pprovazione defin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9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azione degli accordi interamb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prima boz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pprovazione defin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9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aggio degli interventi del PDI con finanziamenti legati ai bandi di cui al PNR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glianone Deb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nitoraggio trimestra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zione del Piano di riassetto degli Sfior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rso del 2023 verrà sottoposto ad approvazione il piano di riassetto degli sfioratori previsto dal R.R. n. 6 del 2019 per Cogeide e per alcuni bacini di Uniacq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glianone Deb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 Per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pprovazione in C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in Conferenza dei Comu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0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45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1/12/2023 riduzioni tempi per rilascio atti di parere di 20 g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ADPQ e FS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bimest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di controllo degli scarichi dei reflui in rete fognaria delle aziende private con il supporto di UNIACQU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 e Paola Loren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cuzioni controlli e monitoraggio della convenzione con Uniacque S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anzionatoria relativa alla valutazione dei verbali di viol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 e Paola Loren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i verbali di violazione amministrativa per gli scari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 A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ola Loren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45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1/12/2023 riduzioni tempi per rilascio atti di parere di 20 g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rovazione dei progetti degli intervent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rso dell’anno 2023 verrà continuata l’attività di monitoraggio dello stato di realizzazione degli interventi inclusi nel piano d’ambito per entrambi i gestor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ppro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giorni approvazione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duzione tempi per approvazione progetti di 20 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/12/2023 conclusione del monitoraggio relativo al 100% dei progetti approvati nel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zione dei progetti per nuovi impianti di depurazione  RR n. 6/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/12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 del monitoraggio relativo al 100% dei progetti approvati nel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21, proseguirà la predisposizione di documenti informativi sempre più diffusi e puntuali e verrà aggiornato il sito internet specifico per l’Ufficio , al fine di garantire agli utenti una corretta informazione sulle attività dell’Ufficio e sulle competenze dei  vari interlocutori (gestore, utenti, autorità, enti locali)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inuat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cio budget e di esercizio con determinazioni per acquisto beni e tracciamento fattu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sito inter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semest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41"/>
        <w:gridCol w:w="1438"/>
        <w:gridCol w:w="1541"/>
        <w:gridCol w:w="1387"/>
        <w:gridCol w:w="1316"/>
        <w:gridCol w:w="144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obietti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/i responsabi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e di risulta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o atte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isultato Raggi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alutazion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della tariffa anno 2022-2023 per Cogeide Sp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 Guaglianone Debo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predisposizione prima bo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rovazione definitiva in Consiglio Provin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9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zione accordo di aggregazione con la società Cogeide S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ni No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prima boz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pprovazione defin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9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azione degli accordi interambi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 Nor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disposizione prima boz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pprovazione defini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9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ttivo 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itoraggio degli interventi del PDI con finanziamenti legati ai bandi di cui al PNR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glianone Deb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nitoraggio trimestral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zione del Piano di riassetto degli Sfiora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rso del 2023 verrà sottoposto ad approvazione il piano di riassetto degli sfioratori previsto dal R.R. n. 6 del 2019 per Cogeide e per alcuni bacini di Uniacqu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aglianone Deb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 Pere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pprovazione in C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in Conferenza dei Comu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0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ttivo 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45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1/12/2023 riduzioni tempi per rilascio atti di parere di 20 g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ADPQ e FS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enili Rober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bimestr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o dei temp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>
          <w:trHeight w:val="6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di controllo degli scarichi dei reflui in rete fognaria delle aziende private con il supporto di UNIACQU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 e Paola Loren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ecuzioni controlli e monitoraggio della convenzione con Uniacque Sp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>
          <w:trHeight w:val="6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anzionatoria relativa alla valutazione dei verbali di violazi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o Stefania e Paola Loren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i verbali di violazione amministrativa per gli scarich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 dei tempi in merito ai pareri per le autorizzazioni allo scarico in reti fognarie dei reflui industriali e delle acque di prima pioggia A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ola Loren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spetto delle scadenze previste da normativa 45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ttes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giorni emissione del par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1/12/2023 riduzioni tempi per rilascio atti di parere di 20 g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provazione dei progetti degli intervent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rso dell’anno 2023 verrà continuata l’attività di monitoraggio dello stato di realizzazione degli interventi inclusi nel piano d’ambito per entrambi i gestor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ispetto delle scadenze previste da normativa 90 gi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iduzione tempi di appro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 giorni approvazione prog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duzione tempi per approvazione progetti di 20 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/12/2023 conclusione del monitoraggio relativo al 100% dei progetti approvati nel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ttivo 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azione dei progetti per nuovi impianti di depurazione  RR n. 6/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entin Lu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nitoraggio approvazione proget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/12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 del monitoraggio relativo al 100% dei progetti approvati nel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2021, proseguirà la predisposizione di documenti informativi sempre più diffusi e puntuali e verrà aggiornato il sito internet specifico per l’Ufficio , al fine di garantire agli utenti una corretta informazione sulle attività dell’Ufficio e sulle competenze dei  vari interlocutori (gestore, utenti, autorità, enti locali)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continuati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correttame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ancio budget e di esercizio con determinazioni per acquisto beni e tracciamento fattu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sito inter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leri Chi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semestra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/06/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/12/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raggiu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parzial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egreteria.ato@provincia.bergamo.it" TargetMode="External"/><Relationship Id="rId4" Type="http://schemas.openxmlformats.org/officeDocument/2006/relationships/hyperlink" Target="mailto:info@atobergamo.it" TargetMode="External"/><Relationship Id="rId5" Type="http://schemas.openxmlformats.org/officeDocument/2006/relationships/hyperlink" Target="mailto:info@pec.atobergamo.it" TargetMode="External"/><Relationship Id="rId6" Type="http://schemas.openxmlformats.org/officeDocument/2006/relationships/hyperlink" Target="http://www.atobergam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4:00Z</dcterms:created>
  <dc:creator>renato</dc:creator>
  <dc:description/>
  <cp:keywords/>
  <dc:language>en-US</dc:language>
  <cp:lastModifiedBy>Norma Polini</cp:lastModifiedBy>
  <dcterms:modified xsi:type="dcterms:W3CDTF">2024-01-03T14:48:00Z</dcterms:modified>
  <cp:revision>12</cp:revision>
  <dc:subject/>
  <dc:title>Definizione degli obiettivi di performance organizzativa dell’Ufficio d’Ambito</dc:title>
</cp:coreProperties>
</file>